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6"/>
        <w:gridCol w:w="4766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8-1/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Тихвинский муниципальный район,  Мелегежское сельское поселение, деревня Шибенец,  улица Южная, 12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ма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67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8 мая 2020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2 мин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Время окончания аукциона: </w:t>
      </w:r>
      <w:r>
        <w:rPr/>
        <w:t>11 час 13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3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6 (15235) 22 апре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>. 22 апреля 2020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Шибенец, улица Южная, 12а от 26 мая 2020 года № 20/08-1/1</w:t>
      </w:r>
      <w:r>
        <w:rPr>
          <w:b/>
        </w:rPr>
        <w:t xml:space="preserve"> </w:t>
      </w:r>
      <w:r>
        <w:rPr/>
        <w:t>участниками аукциона признаны 2 (Два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77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сроком на 20 лет договора аренды земельного участка с кадастровым номером 47:13:1103002:95</w:t>
      </w:r>
      <w:r>
        <w:rPr>
          <w:color w:val="000000"/>
        </w:rPr>
        <w:t>, площадь: 1714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Мелегежское сельское поселение, деревня Шибенец, улица Южная, 12а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</w:t>
      </w:r>
      <w:r>
        <w:rPr>
          <w:b/>
        </w:rPr>
        <w:t xml:space="preserve"> </w:t>
      </w:r>
      <w:r>
        <w:rPr/>
        <w:t>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/>
        <w:t>19</w:t>
      </w:r>
      <w:r>
        <w:rPr>
          <w:color w:val="000000"/>
        </w:rPr>
        <w:t>000</w:t>
      </w:r>
      <w:r>
        <w:rPr>
          <w:iCs/>
        </w:rPr>
        <w:t xml:space="preserve"> (Девятнадцать тысяч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570 (Пятьсот семьдеся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Подняты билеты №№  1, 2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размере ежегодной арендной платы) земельного участка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ind w:firstLine="720"/>
        <w:jc w:val="both"/>
        <w:rPr/>
      </w:pPr>
      <w:r>
        <w:rPr/>
        <w:t>От участников предложений о размере ежегодной арендной платы, кратные пошаговому повышению начальной её цены, не поступили.</w:t>
      </w:r>
    </w:p>
    <w:p>
      <w:pPr>
        <w:pStyle w:val="Normal"/>
        <w:ind w:firstLine="720"/>
        <w:jc w:val="both"/>
        <w:rPr/>
      </w:pPr>
      <w:r>
        <w:rPr/>
        <w:t>Каждый последующий размер ежегодной арендной платы, аукционист назначал путем увеличения текущей цены на "шаг аукциона"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152950 (Сто пятьдесят две тысячи девятьсот пятьдесят) рублей</w:t>
      </w:r>
      <w:r>
        <w:rPr/>
        <w:t xml:space="preserve"> 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&lt;данные изъяты&gt;; место жительства: &lt;данные изъяты&gt;. Предпоследнее предложение о размере ежегодной арендной платы составило </w:t>
      </w:r>
      <w:r>
        <w:rPr>
          <w:b/>
        </w:rPr>
        <w:t xml:space="preserve">151810 (Сто пятьдесят одна тысяча восемьсот десять)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&lt;данные изъяты&gt;; место жительства &lt;данные изъяты&gt;.  Последнее предложение о размере ежегодной арендной платы составило </w:t>
      </w:r>
      <w:r>
        <w:rPr>
          <w:b/>
        </w:rPr>
        <w:t>151380 (Сто пятьдесят одна тысяча триста восемьдесят) 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151380 (Сто пятьдесят одна тысяча триста восемьдесят) 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тышевский Ю.В.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r>
        <w:rPr/>
        <w:t>&lt;данные изъяты&gt;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1695f"/>
    <w:rPr>
      <w:rFonts w:cs="Times New Roman"/>
      <w:b/>
      <w:lang w:val="ru-RU"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21695f"/>
    <w:rPr>
      <w:rFonts w:cs="Times New Roman"/>
      <w:sz w:val="24"/>
      <w:lang w:val="ru-RU" w:eastAsia="ru-RU"/>
    </w:rPr>
  </w:style>
  <w:style w:type="character" w:styleId="InternetLink">
    <w:name w:val="Hyperlink"/>
    <w:basedOn w:val="DefaultParagraphFont"/>
    <w:uiPriority w:val="99"/>
    <w:rsid w:val="0021695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916ed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916ed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916ed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16ed"/>
    <w:rPr>
      <w:rFonts w:cs="Times New Roman"/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BodyTextIndentChar"/>
    <w:uiPriority w:val="99"/>
    <w:rsid w:val="007f6ae5"/>
    <w:pPr>
      <w:spacing w:beforeAutospacing="1" w:afterAutospacing="1"/>
    </w:pPr>
    <w:rPr/>
  </w:style>
  <w:style w:type="paragraph" w:styleId="Style12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69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0</TotalTime>
  <Application>LibreOffice/7.4.7.2$Linux_X86_64 LibreOffice_project/40$Build-2</Application>
  <AppVersion>15.0000</AppVersion>
  <Pages>3</Pages>
  <Words>1099</Words>
  <Characters>6270</Characters>
  <CharactersWithSpaces>0</CharactersWithSpaces>
  <Paragraphs>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1:00Z</dcterms:created>
  <dc:creator>shamshurina-o-v</dc:creator>
  <dc:description/>
  <dc:language>en-US</dc:language>
  <cp:lastModifiedBy>shamshurina-o-v</cp:lastModifiedBy>
  <cp:lastPrinted>2020-05-28T09:09:00Z</cp:lastPrinted>
  <dcterms:modified xsi:type="dcterms:W3CDTF">2020-05-28T12:25:00Z</dcterms:modified>
  <cp:revision>4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